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lletékme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B i r t o k v é d e l m i   k é r e l e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relmező adata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lmező neve:</w:t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lmező címe, székhelye (levelezési címe):</w:t>
        <w:tab/>
        <w:t>__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 neve: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 címe: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llenérdekű fél nev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érdekű fél címe, székhelye:</w:t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relem tartal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rtokvitával (birtokháborítással vagy zavarással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 érintett ingatlan/ dolog megjelölése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 illetékességét megalapozó adat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 döntésére irányuló kifejezett kérel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oksértés időpontja, a kérelem határidőbe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való benyújtása alapjául szolgáló tény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hez mellékelt bizonyítékok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ki</w:t>
      </w:r>
      <w:r>
        <w:rPr>
          <w:rFonts w:cs="Arial" w:ascii="Arial" w:hAnsi="Arial"/>
          <w:sz w:val="20"/>
          <w:szCs w:val="20"/>
        </w:rPr>
        <w:t>:_________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2"/>
          <w:szCs w:val="22"/>
        </w:rPr>
        <w:t>év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2"/>
          <w:szCs w:val="22"/>
        </w:rPr>
        <w:t>hónap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2"/>
          <w:szCs w:val="22"/>
        </w:rPr>
        <w:t>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tos név szükséges, nem elegendő az, hogy „szomszéd” vagy x utca x házszám alatti lak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k. 5:5. § (1) bekezdés szerint a birtokost birtokvédelem illeti meg, ha birtokától jogalap nélkül megfosztják vagy birtoklásában jogalap nélkül háborítják (tilos önhatalom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tos megfogalmazás szükséges, hogy mit tegyen vagy ne tegyen az ellenérdekű fél, milyen módon kívánja megszüntettetni a birtoksértő állapotot vagy milyen magatartástól kívánja eltilttatani a jövőre nézve az ellenérdekű fele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tk. 5:8. § (1) bekezdése szerint a birtokos </w:t>
      </w:r>
      <w:r>
        <w:rPr>
          <w:u w:val="single"/>
        </w:rPr>
        <w:t>egy éven belül</w:t>
      </w:r>
      <w:r>
        <w:rPr/>
        <w:t xml:space="preserve"> a jegyzőtől is kérheti az eredeti birtokállapot helyreállítását vagy a zavarás megszüntetésé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4:00Z</dcterms:created>
  <dc:creator>Office</dc:creator>
  <dc:description/>
  <cp:keywords/>
  <dc:language>en-US</dc:language>
  <cp:lastModifiedBy>Felhasználó</cp:lastModifiedBy>
  <dcterms:modified xsi:type="dcterms:W3CDTF">2023-11-20T12:20:00Z</dcterms:modified>
  <cp:revision>5</cp:revision>
  <dc:subject/>
  <dc:title/>
</cp:coreProperties>
</file>